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VGraphic v2.0x Installation Notes     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70.ZIP -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P20x.ZIP - personally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C20x.ZIP - commercially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S20x.ZIP - source code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a ZIP file and create TVGraphic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subdirectory - say TVGR  - in your Pas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thin TVGR, UnZip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-d option, the suggested subdirectory stru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reated within TVGR. Otherwise all files end up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d TV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-d TVGR70       (UnZip is included with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received this software as a self-extrac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70.EXE for example, the -d option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VGR70 -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ver previous version or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grading from a version prior to 2.0, inst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ew subdirectory and then copy your work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a registered version over 2.0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existing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entire contents of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AD_ME.DOC and TVGDemo1.DOC for any chang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ode to run wit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the commercially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ource code, you may delete the old READ_ME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cal Compiler's menu:   Option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directory line: add the path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VGraphic TPU's, TP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directory line: add path to the Bitma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em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areware and personally registered TV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ere is a copy of the file READ_ME.N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with the demo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